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Вопросы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Что такое Excel и какие бывают версии Excel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Как запустить и как выйти из Excel? Меню и панель инструментов Excel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Как создать, сохранить и открыть файл в Excel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Как вводить данные, текст и формулы в ячейку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Как изменить размер ячейки? Как скопировать, переместить и удалить содержимое ячейки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 Как сделать обрамление группы ячеек? Что такое интервал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Как запустить справочную систему и учебник Excel?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Задания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Составьте в Excel таблицу, отражающую распределение бюджета Вашей семьи (доходы, расходы и остаток денежных средств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. Вычислите свой средний балл по всем предметам за предыдущий учебный год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. Используя мастер диаграмм Excel, начертите графики параболы и гиперболы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Решите в Excel квадратное уравнение, используя мастер функций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Начертите в Excel эллипс и вставьте рисунок в файл. Введите поясняющий текст. Вычислите площадь эллипса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7. Составьте список своего класса и произведите сортировку учащихся по алфавиту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8. Постройте график траектории и рассчитайте в Excel максимальную дальность полёта и высоту подъёма тела, движущегося в однородном поле тяготения с начальной скоростью Vo под углом A горизонту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lang w:eastAsia="ru-RU"/>
        </w:rPr>
        <w:t>9. Определите площадь треугольника по формуле Герона, используя мастер функций Excel.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5:00Z</dcterms:created>
  <dc:creator>AD</dc:creator>
  <dc:description/>
  <cp:keywords/>
  <dc:language>en-US</dc:language>
  <cp:lastModifiedBy>AD</cp:lastModifiedBy>
  <dcterms:modified xsi:type="dcterms:W3CDTF">2012-03-15T08:58:00Z</dcterms:modified>
  <cp:revision>4</cp:revision>
  <dc:subject/>
  <dc:title>Заполните таблицу</dc:title>
</cp:coreProperties>
</file>